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6. TBTDHĐ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/2013/TT-BKH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/TB-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M DỪNG HOẠT ĐỘNG ĐO LƯỜNG KHÔNG PHÙ HỢP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(Tên Cơ sở 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Đo lường ngày 11 tháng 11 năm 2011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 86/2002/NĐ-CP ngày 19 tháng 10 năm 2012 của Chính phủ quy định chi tiết và hướng dẫn thi hành một số điều của Luật Đo lườ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ông tư số 28/2013/TT-BKHCN ngày 17 tháng 12 năm 2013 của Bộ trưởng Bộ Khoa học và Công nghệ quy định kiểm tra nhà nước về đo lườ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Biên bản kiểm tra ngày ... tháng ... năm ... t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kiểm tra (nếu có),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..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m dừng việc .... (tên đối tượng bị tạm dừng, số lượng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cá nhân (cơ sở được kiểm tra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tạm dừng: 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... có trách nhiệm thực hiện các biện pháp xử lý, khắc phục, sửa chữa trong thời h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ày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ượng bị tạm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ừ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êu trên chỉ được phép tiếp t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..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...đã thực hiện hành động khắc phục đạt yêu cầu, báo cáo với cơ quan kiểm tra và được cơ quan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ra ra thông báo tiếp tục hoạt động đo l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ông báo này có hiệu lực thi hành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ừ ngày ký. Đoàn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ra, chịu trách nhiệm thi hành Thông báo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 (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ND xã/ph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ờ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 (nơi cơ sở được kiểm tra đă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 địa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chính) (để ph/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có liên quan (để ph/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)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u VT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đơn vị soạn thảo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: Viết tắt tên cơ quan kiểm tra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Tên cơ quan kiểm tra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: Tên cơ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ượng bị tạm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PC</dc:creator>
  <dc:description/>
  <cp:keywords/>
  <dc:language>en-US</dc:language>
  <cp:lastModifiedBy>PC</cp:lastModifiedBy>
  <dcterms:modified xsi:type="dcterms:W3CDTF">2023-11-10T08:58:00Z</dcterms:modified>
  <cp:revision>1</cp:revision>
  <dc:subject/>
  <dc:title/>
</cp:coreProperties>
</file>